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FF0000"/>
          <w:sz w:val="44"/>
          <w:szCs w:val="44"/>
        </w:rPr>
        <w:t>HOA NGHIÊM KINH Q 047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3/2013.     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==================================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ascii="Philosopher" w:hAnsi="Philosopher" w:cs="Philosopher" w:eastAsia="CN-Khai"/>
          <w:sz w:val="44"/>
          <w:szCs w:val="44"/>
        </w:rPr>
        <w:t>大方廣佛華嚴經</w:t>
      </w:r>
      <w:r>
        <w:rPr>
          <w:rFonts w:eastAsia="CN-Khai" w:cs="Philosopher" w:ascii="Philosopher" w:hAnsi="Philosopher"/>
          <w:sz w:val="44"/>
          <w:szCs w:val="44"/>
        </w:rPr>
        <w:t xml:space="preserve">, CBETA Chinese Electronic Tripitaka V1.34, Normalized Versio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color w:val="FF0000"/>
          <w:sz w:val="44"/>
          <w:szCs w:val="44"/>
        </w:rPr>
        <w:t>大方廣佛華嚴經卷第四十七</w:t>
      </w:r>
      <w:r>
        <w:rPr>
          <w:rFonts w:ascii="Philosopher" w:hAnsi="Philosopher" w:cs="Philosopher" w:eastAsia="Philosopher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7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　東晉天竺三藏佛馱跋陀羅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　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hiên Trúc Ta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入法界品第三十四之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</w:t>
      </w: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          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4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4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õi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童子正念思惟解脫長者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á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念不可思議菩薩法門。思惟不可思議菩薩慧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 môn.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nh quang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深入不可思議甚深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õi Phá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攝取菩薩不可思議淨妙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如來不可思議自在神力。解了不可思議莊嚴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õ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ang nghiêm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知佛不可思議住持莊嚴安住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trang nghiêm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思惟不可思議菩薩境界三昧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不可思議世界究竟無礙。向不可思議菩薩堅固淨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心受持不可思議淨業諸願。漸趣南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tâm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ú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hâm sâ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a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至莊嚴閻浮提頂國。周遍推求海幢比丘。見在靜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Chí Trang Nghiêm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. 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ôi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àng Tì Kheo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ang Nghiêm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Vò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ìm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àng Tì Kheo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y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結跏趺坐。三昧正受。滅出入息。身安不動。寂然無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à phu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Thân a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 nhiên vô giá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à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vào. Thân yên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Im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iác.</w:t>
      </w:r>
    </w:p>
    <w:p>
      <w:pPr>
        <w:pStyle w:val="Normal"/>
        <w:tabs>
          <w:tab w:val="clear" w:pos="720"/>
          <w:tab w:val="left" w:pos="6117" w:leader="none"/>
        </w:tabs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從其足下出阿僧祇長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阿僧祇婆羅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òng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ú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,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kì Bà La Mô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â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inh ra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Bà La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皆悉頂冠眾寶天冠。各齎妙寶上味飲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quán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iên quan. Các tê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tabs>
          <w:tab w:val="clear" w:pos="720"/>
          <w:tab w:val="left" w:pos="6682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ên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ác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áu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ang theo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o sang quý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tabs>
          <w:tab w:val="clear" w:pos="720"/>
          <w:tab w:val="left" w:pos="6682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寶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香華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寶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末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塗香資生之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6682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y,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oa,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man,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,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chi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o quý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, hoa man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cá n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攝諸貧窮。安慰撫接。雨眾寶物。令一切眾生皆大歡喜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ùng. An úy p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Vú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gi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 hút các b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ùng. An 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n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.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十方。從其兩膝。出剎利婆羅門。皆悉聰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ung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òng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át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Bà La Môn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ông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inh ra Sát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Bà La Môn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形色威儀。服飾莊嚴。皆悉不同。以微妙音。訓導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ì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uy nghi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rang nghiêm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. H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chúng si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ình uy nghi. Tra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ang nghiêm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ác nhau. Dùng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惡修善。住真實義。說四攝法。令眾生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ác t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Pháp. Linh chúng s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c tu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ói 4 Pháp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Làm cho chúng sinh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十方。從腰兩邊出一切眾生數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N-Khai" w:ascii="Philosopher" w:hAnsi="Philosopher"/>
          <w:sz w:val="44"/>
          <w:szCs w:val="44"/>
        </w:rPr>
        <w:t>ò</w:t>
      </w:r>
      <w:r>
        <w:rPr>
          <w:rFonts w:eastAsia="CN-Khai" w:cs="Philosopher" w:ascii="Philosopher" w:hAnsi="Philosopher"/>
          <w:sz w:val="44"/>
          <w:szCs w:val="44"/>
        </w:rPr>
        <w:t>ng yêu l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iê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i bên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五通仙人。或服草衣。或樹皮衣。皆執澡瓶。持三奇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ông Tiên nhân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y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ì y. Giai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áo bình. Trì tam kì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ên 5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áo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áo v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ây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ình t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g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威儀庠序。無有變異。遊行虛空。讚歎三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Uy nghi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Du hành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Tán thán Tam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y nghi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hoàng. Không có thay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眾生說清淨梵行。調伏諸根。演真實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chúng sinh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攝取世間。令諸眾生入智慧海。又復演說世間諸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L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Giúp cho chúng sinh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òn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次第住一切善根。充滿十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Sung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從其兩</w:t>
      </w:r>
      <w:r>
        <w:rPr>
          <w:rFonts w:ascii="Philosopher" w:hAnsi="Philosopher" w:cs="SimSun;宋体" w:eastAsia="SimSun;宋体"/>
          <w:sz w:val="44"/>
          <w:szCs w:val="44"/>
        </w:rPr>
        <w:t>脇</w:t>
      </w:r>
      <w:r>
        <w:rPr>
          <w:rFonts w:ascii="Philosopher" w:hAnsi="Philosopher" w:cs="CN-Khai" w:eastAsia="CN-Khai"/>
          <w:sz w:val="44"/>
          <w:szCs w:val="44"/>
        </w:rPr>
        <w:t>出不可思議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可思議龍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òng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ong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o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i bên s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顯現不可思議諸龍自在。攝取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o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ác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雨不可思議香莊嚴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華莊嚴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鬘莊嚴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ú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ang ng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m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 xml:space="preserve">n, hoa trang nghiêm vân, man trang nghiêm vân,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mây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oa trang ng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oa man trang ng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寶蓋莊嚴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寶幡莊嚴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眾寶莊嚴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ái trang nghiêm vân,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an trang nghiêm vân,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 vân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 trang nghiêm, mây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trang nghiêm, mây các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rang nghiêm,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價摩尼寶莊嚴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寶瓔珞莊嚴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寶座莊嚴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giá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 vân,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a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rang nghiêm vân,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trang nghiêm vân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vô giá trang nghiêm, mây ch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quý trang nghiêm, mây tòa báu trang nghiêm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寶宮殿莊嚴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寶蓮華莊嚴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寶冠莊嚴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ang nghiêm vân,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iên hoa trang nghiêm vân,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 trang nghiêm vân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ây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áu trang nghiêm, mây hoa Sen báu trang nghiêm, mây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trang nghiêm,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天形像莊嚴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天女莊嚴雲。雨如是等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ên hình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ang nghiêm vân, Thiê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vân. Vú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, mây cô gá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各不可思議。普照十方一切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á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以供養一切如來。普令眾生皆大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linh chúng sinh gi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m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giúp cho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法界。從胸德字出無量阿僧祇阿脩羅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Tòng hu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A Tu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Pháp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ên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A t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ì Vua A Tu L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阿脩羅王不可思議自在神力。震動一切諸大海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A Tu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A Tu La.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及百千世界。令諸山王皆相衝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ch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L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ai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xung k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c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Làm cho các nú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ùng xu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震動一切諸天宮殿。映蔽一切諸魔光明。悉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n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Ánh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 Quang minh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ác Ma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降伏一切諸魔軍眾。除滅眾生放逸高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 qu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chúng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sinh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ao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ân Ma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ao, phóng t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離怒害心。滅不善法。壞煩惱山。棄捨戰諍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âm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.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Khí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tra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úi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r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以神力覺悟眾生。厭離諸惡。永絕生死。不著諸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. 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t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ù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Chán gét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ác.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令眾生常樂寂滅。住菩提心。淨菩薩行。住諸波羅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linh chúng sinh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úp cho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ích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菩薩地。照一切法。普照諸佛方便之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 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chi Phá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áp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從其背出阿僧祇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òng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, Duyên Giá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Pháp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inh ra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Duyên Giá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應以二乘化眾生故。著我見者教不淨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hóa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Ngã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áo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qua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ùng Pháp Nhân duyên hóa ra chúng sinh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quan sát khô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貪欲多者教慈心觀。瞋恚多者教緣起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m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áo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âm quan. Sân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áo Duyê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 qua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quan sát tâm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ù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xem phát ra Duyê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愚癡多者教方便智。觀察諸法。為等分者說無著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u s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á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í. Quan s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u s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í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Quan sát các Pháp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vì phân chi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ói Pháp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著境界者說妙願境界。樂寂滅者教入諸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áo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am thích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饒益眾生。充滿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êu ích chúng sinh. 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ích chúng sinh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從其兩肩出阿僧祇諸夜叉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羅剎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òng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kiê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 Sá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i va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inh ra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các Vua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, các Vua La S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惡身。長短形色。乘種種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ác thân. Tr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hì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x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ác.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ình dài ng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ê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e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各與其眾而自圍遶。其有眾生能行善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á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Chúng nh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à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ây quanh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hay là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及眾賢聖諸菩薩等。若向正道。若得果證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úng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á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hánh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防衛而守護之。或作金剛力士。守護諸佛及佛住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òng v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i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ác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òng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m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à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眾生遭諸恐怖。亦防護之。悉令無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ta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òng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i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vô úy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úp phòng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疾病者令得除愈。諸在難者悉令解脫。除滅橫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úp cho nhanh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N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ó kh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諸熱惱。教化眾生。令得實利。壞生死輪。讚歎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não. Giáo hóa chúng sinh. 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.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uân. Tán thán Pháp luâ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Giáo hóa chúng sinh. Giú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òng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摧外道輪。充滿法界。從其腹。出百千阿僧祇緊那羅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luân. 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òng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phú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ách thiên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ui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ngoài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Pháp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inh ra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Vua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L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各與百千阿僧祇阿僧祇緊那羅女。眷屬圍遶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á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ách thiên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cô gái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La.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ây qua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百千阿僧祇乾闥婆王。各與百千阿僧祇阿僧祇乾闥婆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ách thiên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Càn Thát Bà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Cá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ách thiên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Càn Thát Bà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ì Vua Càn Thát Bà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ì cô gái Càn Thát Bà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眷屬圍遶。出百千阿僧祇天娛樂音。說實相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ách thiên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Thiên ngu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âm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Phá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ây quanh. Sinh ra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âm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c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ói Pháp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讚歎諸佛。稱美菩提及菩薩行。歎菩提門。入法輪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n thá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há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môn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luân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ó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好樂一切自在法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演說一切般涅槃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môn,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am thích mô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,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ào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攝持一切諸佛教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歡喜一切眾生之門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áo môn,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i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ô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môn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嚴淨一切諸佛剎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講說一切諸法界門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môn,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môn. </w:t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mô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一切諸障礙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宣明一切諸善根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môn, tuyên m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mô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nói rõ mô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法界。從其口出百千阿僧祇轉輪聖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òng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ách thiên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Pháp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inh ra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Vua Thánh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u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七寶具足。四兵圍遶。放無慳光。雨摩尼寶。諸貧苦者悉令富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inh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Phóng vô xan quang. Vú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phú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.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nh vây quanh. Phóng quang không tham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ý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. N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èo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giàu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財施者令得惠施。為諸群生歎離殺盜邪婬之法。修習慈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tài thí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í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sinh thán ly S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à dâm chi Pháp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ó t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ân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. Vì các chúng sinh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à dâm, t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g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說愛語。饒益眾生。除滅妄語。遠離惡口。攝取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ái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Nhiêu ích chúng sinh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ác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yêu thích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húng sinh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 d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nói ác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兩舌。說和合語。離無義語。說甚深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l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òa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Ly vô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nói hai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ói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hòa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vô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Nói Phá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令眾生遠離口過。讚歎大悲。令眾生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chúng sinh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u quá. Tán thá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. Linh chúng s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chúng si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 Làm cho chúng sinh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瞋恚心。分別世間一切正法。觀察因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sân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tâm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nh pháp. Quan sát Nhân duy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thù 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Quan sát Nhân duyê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照明真諦。拔諸群生邪見毒刺。除滅疑惑。離一切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minh chân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gh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chân lý. Rú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sai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âm chíc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明法實義充滿法界。從其兩目出百千阿僧祇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Minh Pháp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òng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ách thiên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Pháp sáng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Pháp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i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inh ra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十方滅一切闇。悉令眾生除滅垢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ám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chúng sinh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ê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chúng sinh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一切惡道苦毒。令寒者得溫。於垢濁佛剎放明淨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. Linh hà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ô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phóng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. Giúp ch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Phóng Quang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廣說乃至普照金銀</w:t>
      </w:r>
      <w:r>
        <w:rPr>
          <w:rFonts w:ascii="Philosopher" w:hAnsi="Philosopher" w:cs="SimSun;宋体" w:eastAsia="SimSun;宋体"/>
          <w:sz w:val="44"/>
          <w:szCs w:val="44"/>
        </w:rPr>
        <w:t>瑠</w:t>
      </w:r>
      <w:r>
        <w:rPr>
          <w:rFonts w:ascii="Philosopher" w:hAnsi="Philosopher" w:cs="CN-Khai" w:eastAsia="CN-Khai"/>
          <w:sz w:val="44"/>
          <w:szCs w:val="44"/>
        </w:rPr>
        <w:t>璃等一切世界及眾生類</w:t>
      </w:r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ãi chí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kim ngân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 ly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úng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ng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,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cùng loài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眾生心之重闇。悉令歡喜。能辨眾生無量事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sinh tâm chi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ám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rong tâm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莊嚴一切世界妙法境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充滿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從其眉間出百千阿僧祇天王帝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òng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mi gia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ách thiên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c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inh ra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雜寶以為莊嚴。持釋王法。普照一切諸天宮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 Trì Thíc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áp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n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Vua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震動一切須彌山王。悉令諸天於天境界。生厭離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Sinh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ly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úi Tu D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Sinh tâm chá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歎功德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明智慧力。起直心力。長深心力。嚴淨念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há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mi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thâm tâm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. Phát ra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thâm sâu.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堅固菩提心。遠離欲樂。讚歎樂見一切諸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Tán thán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vui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íc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歎樂境界樂。歎聞法樂。離世間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á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Thá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am thích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察諸法智慧之樂。離阿脩羅戰鬪恐怖。滅煩惱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an s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h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Ly A Tu La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ấ</w:t>
      </w:r>
      <w:r>
        <w:rPr>
          <w:rFonts w:eastAsia="CN-Khai" w:cs="Philosopher" w:ascii="Philosopher" w:hAnsi="Philosopher"/>
          <w:sz w:val="44"/>
          <w:szCs w:val="44"/>
        </w:rPr>
        <w:t>u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qu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ích quan sá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áp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A Tu La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â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遠離死畏。願降眾魔。興妙法山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úy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àng chúng Ma.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Ma.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núi Phá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說須彌山等廣大法句。能辨眾生無量事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áp cú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ói câu Pháp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a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úi Tu Di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法界。從其額上出無量梵天。妙色端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òng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iên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Pháp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rá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an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界無倫。威儀庠序。演出妙音。讚歎諸佛。勸請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luân. Uy nghi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. Tán thá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K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nh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sá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Uy nghi yên lành. Nói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uyên m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眾生歡喜。乃至能辨眾生無量事業。充滿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chúng s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Nãi chí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cho chúng sinh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hay làm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從其頭上出阿僧祇諸菩薩眾。種種形色。相好嚴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òng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úng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ì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ghiêm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inh ra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các chú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ình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ang nghiêm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放無量光網。現檀波羅蜜。讚歎布施。遠離慳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ó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quang võng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án thán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í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xa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nh quang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Pháp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ham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所貪著。莊嚴一切世界。稱揚淨戒。遠離惡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a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 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á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a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uyên d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立眾生菩薩律儀。歎大乘戒。出生大悲功德之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A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úng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nghi. Thá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s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B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h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Yên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húng sinh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說一切有皆悉如夢。說五欲樂無有滋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ó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ói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5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ó mù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立眾生離煩惱法。稱揚讚歎金色身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úng sinh ly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Pháp.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án thán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Yên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Tuyên d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à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讚歎慈心。遠離殺害。滅畜生趣。歎多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n thán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âm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s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súc sinh thú. Thá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g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úc sinh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e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立眾生於忍辱力。歎普照自在。遠離放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chú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há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Yên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 phóng t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立眾生於不放逸。歎禪波羅蜜。心得自在。拔邪見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chú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hán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Tâm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Yên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phóng túng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Tâ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Rú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m chíc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sai trá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讚歎正見般若波羅蜜。樂智自在。歎隨世間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n thán Chí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rí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hán tù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Ham thích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生死。而於諸趣自在受生。歎願力滿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Nh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. Thá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mãn tú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à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諸通明自在壽命。讚歎一切陀羅尼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m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 Tán thá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các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La N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願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淨三昧力。現自在生。讚歎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sinh. Tán thá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sinh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眾生諸根。分別演說諸心心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照十力智。讚歎自在薩婆若。充滿法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rí. Tán thá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át bà nhã. 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õi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從其頂上出百千阿僧祇佛。身分具足。相好莊嚴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òng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ách thiên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hân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trang nghiê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inh ra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猶如金山。普照一切。出妙音聲。充滿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m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 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Sinh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õi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顯現無量無邊神力自在。普雨一切甘露法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ú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áp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Pháp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坐道場菩薩。雨平等法雲。為灌頂菩薩。雨普門法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Vú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áp vân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quán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Vú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ôn Pháp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ây 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ì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Pháp mô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深忍菩薩。雨普莊嚴法雲。為童真菩薩。雨堅固山法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âm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Vú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Pháp vân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châ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Vú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Pháp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m sâu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Pháp trang nghiê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ì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c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Pháp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不退菩薩。雨海藏法雲。為成就直心菩薩。雨普境界法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Vú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áp vân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Vú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Pháp vâ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lui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Pháp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ì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ành công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Pháp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方便道菩薩。雨自性地音聲法雲。為生貴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Vú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ính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âm thanh Pháp vân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inh quý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Pháp âm thanh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. Vì sinh quý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雨隨順世間法雲。為修行菩薩。雨厭離法雲。為治地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ú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Pháp vân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u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Vú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ly Pháp vân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ì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Pháp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Vì tu hà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Pháp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án gét. Vì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s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雨長養法藏法雲。為初發心菩薩。雨精進法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ú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Pháp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áp vân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át tâ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Vú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áp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Pháp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. Vì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tâm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Pháp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信行者。雨無盡門法雲。為色界眾生。雨無盡平等法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ín hà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Vú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môn Pháp vân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úng sinh. Vú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Pháp vâ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i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Pháp môn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ì chúng sinh Cõ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ây 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為大梵天。雨普藏法雲。為大自在天。雨生力法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iên. Vú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áp vân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iên. Vú sinh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Pháp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Pháp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ì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Pháp sinh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魔天王。雨心幢法雲。為化樂天。雨淨念法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Ma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Vú tâm tràng Pháp vân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oá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hiên. Vú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Pháp vâ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Vua M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Pháp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. Vì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óa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Pháp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兜率天。雨淨意法雲。為夜摩天。雨歡喜法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. Vú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ý Pháp vân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Ma Thiên. Vú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áp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Pháp ý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Vì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Pháp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為帝釋天。雨莊嚴虛空法雲。為夜叉王。雨歡喜法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ch Thiên. Vú trang nghiêm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Pháp vân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Vú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áp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Pháp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. Vì Vua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Pháp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乾闥婆王。雨自在圓滿法雲。為阿脩羅王。雨大境界法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àn Thát Bà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Vú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viên mãn Pháp vân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A Tu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Vú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Pháp vâ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Vua Càn Thát Bà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Pháp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ì Vua A Tu La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Pháp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迦樓羅王。雨無量世界法雲。為緊那羅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a Lâu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Vú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áp vân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Vua Ca Lâu La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Phá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ì Vua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L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雨饒益眾生勝智法雲。為諸人王。雨不可樂法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ú nhiêu ích chúng sinh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rí Pháp vân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Vú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Pháp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húng sinh.Vì các Vua Nhân gian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Phá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諸龍王。雨歡喜幢法雲。為摩睺羅伽王。雨寂靜法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Vú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àng Pháp vân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Ma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la già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V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nh Pháp vâ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các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Pháp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ì Vua M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a Già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Pháp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地獄眾生。雨不亂念莊嚴法雲。為諸畜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úng sinh. Vú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ang nghiêm Pháp vân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c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Vì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Pháp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 khô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ì các Súc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雨智慧法雲。為閻羅王處。雨無畏法雲。為餓鬼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ú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áp vân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iêm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Vú vô úy Pháp vân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ì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a D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a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Pháp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 Vì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雨正希望法雲。悉令眾生向賢聖門。充滿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ú chính hi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Pháp vâ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chúng sinh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ánh môn. 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Pháp hi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chúng sinh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Thánh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彼諸如來一一毛孔。各放阿僧祇淨光明網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. Các phóng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 minh võng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óng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sá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僧祇妙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阿僧祇莊嚴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阿僧祇境界。辨阿僧祇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trang nghiêm.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trang nghiêm,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Làm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十方。爾時善財一心觀察海幢比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quan s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àng Tì Khe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quan sát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àng Tì Khe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念彼三昧法門。思惟不可思議菩薩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Pháp môn.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思惟無量無作現在莊嚴普門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tá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ang nghiêm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ôn Pháp mô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 Mô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ang nghiêm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là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觀察法界莊嚴智慧。依佛智住。出菩薩力。建菩薩願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sá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ang nghiêm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Y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í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 Cõi Pháp.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inh ra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增廣菩薩諸行。如是正立觀察。一日一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ính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quan sát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Quan sát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ày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七日七夜。半月一月。乃至六月六日。過此以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 Bá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Nãi chí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Quá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hí 7 ngày 7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. N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á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áng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6 tháng 6 ngày. Qua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ày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u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海幢比丘從三昧起。爾時善財歎未曾有。合掌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àng Tì Kheo tò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thá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.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ôn :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àng Tì Kheo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甚奇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如此三昧最為甚深。如此三昧最為廣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m kì !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vi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ì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m sâu cao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ao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此三昧境界無量。如此三昧不可思議神力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此三昧不可稱量。如此三昧慧光明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此三昧。阿僧祇莊嚴以為莊嚴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trang nghiê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ì trang nghiêm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此三昧境界不可壞。如此三昧無有退轉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không có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此三昧。普照十方一切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此三昧具有無量義趣方便。大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thú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Thánh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ày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  <w:r>
        <w:rPr>
          <w:rFonts w:ascii="Philosopher" w:hAnsi="Philosopher" w:cs="Philosopher" w:eastAsia="CN-Khai"/>
          <w:sz w:val="44"/>
          <w:szCs w:val="44"/>
        </w:rPr>
        <w:t>其有菩薩入此三昧。能為一切除滅眾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永絕地獄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餓鬼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畜生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一切楚毒。遠離諸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t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,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quy, Súc sinh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, Súc sinh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ác ách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天人趣悉得寂靜。令眾生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inh Thiên nhân thú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. Linh chúng s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ù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àm cho chúng sinh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樂甚深禪定境界。厭離有為。超出三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ly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i. 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am thích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 Chán gét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Pháp Có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 ngoài Ba Cõ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菩提心。長養智慧功德因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hân duy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hân duyê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長養彌廣無上大悲。生大願力。照菩薩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di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Bi. S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Sinh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sá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慧莊嚴大波羅蜜。究竟出生大乘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s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 Phá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慧遍照普賢所行。得菩薩諸地智慧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具一切菩薩清淨願行。證一切智境。大聖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三昧者名為何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此三昧名普眼捨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anh vi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?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ã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tên nó là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?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ê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là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名清淨光明般若波羅蜜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da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 minh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ên là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Quang sá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又名清淨莊嚴普門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da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ang nghiêm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ô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ên là Mô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ang nghiê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習般若波羅蜜故。得此三昧。得此三昧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ày. Kh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ày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即得百萬阿僧祇三昧。大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此三昧唯有此功德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ách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duy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餘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此三昧者分別一切世界。無所障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a ?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khác ch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?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一切世界。無所障礙。遊行一切世界。無所障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Du hà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莊嚴一切世界。無所障礙。修治一切世界。無所障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u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u s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嚴淨一切世界。無所障礙。見一切佛。無所障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一切佛功德。無所障礙。知一切佛自在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e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所障礙。究竟一切佛力。無所障礙。度一切佛功德大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Qua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所障礙。雨一切佛淨妙法雲。無所障礙。度一切佛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Vú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vân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Pháp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Qua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所障礙。得一切佛轉法輪智。不可破壞。無所障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áp luân Trí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á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一切佛清淨大眾海之源底。無所障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chi nguyên </w:t>
      </w:r>
      <w:r>
        <w:rPr>
          <w:rFonts w:eastAsia="CN-Khai" w:cs="Cambria" w:ascii="Cambria" w:hAnsi="Cambria"/>
          <w:sz w:val="44"/>
          <w:szCs w:val="44"/>
        </w:rPr>
        <w:t>để</w:t>
      </w:r>
      <w:r>
        <w:rPr>
          <w:rFonts w:eastAsia="CN-Khai" w:cs="Philosopher" w:ascii="Philosopher" w:hAnsi="Philosopher"/>
          <w:sz w:val="44"/>
          <w:szCs w:val="44"/>
        </w:rPr>
        <w:t>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y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普入十方世界。無所障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隨順觀察十方佛法。無所障礙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quan s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quan sát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悲攝取十方眾生。無所障礙。大慈充滿十方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sinh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sung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所障礙。見十方佛。心無厭足。無所障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âm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 gét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隨順遍入眾生大海。無所障礙。了知眾生一切根海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chúng s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chúng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所障礙。分別一切諸眾生海。無所障礙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唯知此清淨光明般若波羅蜜三昧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uy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 minh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Pháp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Quang sá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云何能說諸大菩薩究竟之行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諸大菩薩皆悉深入智慧大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ân hà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ch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sao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?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能分別清淨法界。智慧究竟一切法趣。慧光無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hú.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õi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. Ánh quang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一切。得大陀羅尼自在光明。一切三昧圓滿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Quang mi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viên mã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sá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一切自在通明。深入一切無盡辯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ông minh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雷震一切諸地音聲。悉能救護一切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ôi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âm thanh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Âm thanh s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尚不能說彼所行。況其功德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  <w:r>
        <w:rPr>
          <w:rFonts w:ascii="Philosopher" w:hAnsi="Philosopher" w:cs="Philosopher" w:eastAsia="CN-Khai"/>
          <w:sz w:val="44"/>
          <w:szCs w:val="44"/>
        </w:rPr>
        <w:t>顯其境界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H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,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cò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說其境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照其法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明其積聚諸功德藏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Pháp môn, minh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ích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ói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môn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á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ích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說其正道諸三昧流平等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ói cá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ra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此南方。有一住處。名曰海潮。彼有園林。名普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iên lâm.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là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ên là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rang nghiêm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有優婆夷。名曰休捨。汝詣彼問。云何菩薩修菩薩道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淨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à Di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là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X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善財童子歡喜無量。於海幢比丘所不堅固中而得堅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àng Tì Kheo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rung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àng Tì Kheo trong không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不實中而得真實。究竟功德妙藏境界。得明淨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trung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。逮得甚深三昧光明。到淨解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Quang minh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sáng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方便觀察一切世界。淨諸法門。明淨智慧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môn.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tabs>
          <w:tab w:val="clear" w:pos="720"/>
          <w:tab w:val="left" w:pos="459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ác môn Pháp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十方。頭面禮足。遶無數匝。眷仰觀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quan sát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Yêu kính quan sá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辭退南行。爾時善財童子正念思惟海幢比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 Nam hành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ràng Tì Kheo. </w:t>
      </w:r>
    </w:p>
    <w:p>
      <w:pPr>
        <w:pStyle w:val="Normal"/>
        <w:tabs>
          <w:tab w:val="clear" w:pos="720"/>
          <w:tab w:val="left" w:pos="540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ui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am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àng Tì Khe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未曾捨。樂見無厭。顧戀聖音。目想慈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.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l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ánh âm.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nha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íc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 chán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ánh.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â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念思惟其心境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三昧境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願行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正念思惟明淨智慧。敬善知識。向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Kí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Kính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念善知識教。於善知識起愛恭敬。又作是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giáo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ái cung kính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t ra yêu quý cung kính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因善知識得見諸佛。善知識者開示顯現一切佛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â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kha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知識者是奇特法。令人得見諸佛法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 xml:space="preserve">c Pháp. Linh nhâ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Pháp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giúp ch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知識者為明淨眼。令人見佛如虛空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i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ãn. Linh nhâ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á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Do giúp ch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知識者為善津濟。令人於佛華池得源底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ân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Linh nhâ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hoa trì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nguyên </w:t>
      </w:r>
      <w:r>
        <w:rPr>
          <w:rFonts w:eastAsia="CN-Khai" w:cs="Cambria" w:ascii="Cambria" w:hAnsi="Cambria"/>
          <w:sz w:val="44"/>
          <w:szCs w:val="44"/>
        </w:rPr>
        <w:t>để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giúp ch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o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漸漸南行。至海潮處。見普莊嚴園林。七寶垣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am hành. Chí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viên lâm.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iên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ù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7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周匝圍遶。諸妙寶樹。行列莊嚴。一切華樹。雨華如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âu táp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Hàng l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ang nghiêm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o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Vú hoa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ao vây xung quanh. Các cây báu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hành hàng trang nghiêm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ây hoa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布散其地。香樹芬馨。普熏十方。鬘樹垂鬘。寶樹雨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á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ân hi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uâ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Ma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ùy man.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ú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ây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oa Man r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a. Cây báu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遍布莊嚴。眾寶衣樹彌覆一切。諸音樂樹出微妙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y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di ph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âm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Các cây áo báu che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ác cây âm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inh ra âm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以如是等諸珍玩具。而以莊嚴。此園林中有一萬講堂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Nh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iên lâm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quý giá. Mà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Trong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ày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眾寶合成一萬樓閣。閻浮檀金以覆其上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thà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lâu các. Diêm phù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ki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ành 1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ác. Và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n dùng che lên tr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萬宮殿毘樓遮那寶藏莊嚴。一萬浴池眾寶合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ì lâu Già na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rang nghiêm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ì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thà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 Tì lâu Già na trang nghiêm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ao t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do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hà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七寶欄楯周匝圍遶。八功德水湛然盈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an thu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châu táp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. B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nhiên doanh mã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an ca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7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vây vòng xung quanh.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8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o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閻浮檀金沙。淨水寶珠遍布池底。四面寶階。端嚴齊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Diêm phù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kim sa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â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rì </w:t>
      </w:r>
      <w:r>
        <w:rPr>
          <w:rFonts w:eastAsia="CN-Khai" w:cs="Cambria" w:ascii="Cambria" w:hAnsi="Cambria"/>
          <w:sz w:val="44"/>
          <w:szCs w:val="44"/>
        </w:rPr>
        <w:t>để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giai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nghiêm t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chí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át và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. Châu báu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y ao. B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nghiêm t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寶多羅樹周匝行列。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雁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鴛鴦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孔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哀鸞。異類眾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âu táp hàng l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Phù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uyên 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ai loan.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chú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ây bá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hành hàng bao quanh. Con le,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uyên 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chim s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chim loan.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im k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遊戲其中出和雅音。覆以金網。風自然起。出微妙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u hí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u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òa nhã âm. Phú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im võng. Pho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thanh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Vu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ùa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inh ra âm thanh hòa nhã. Dù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àng che lên. Gió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. Sinh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設眾寶帳。寶樹周遍。建阿僧祇殊勝寶幢。放大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thù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tràng.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ra các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. Cây báu vòng quanh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Làm ra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照百由旬。百萬池沼。黑栴檀泥凝積池底。生寶蓮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bách Do t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Bách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rì c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. 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Chiê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nê ng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ch tr</w:t>
      </w:r>
      <w:r>
        <w:rPr>
          <w:rFonts w:eastAsia="CN-Khai" w:cs="CN-Khai" w:ascii="Philosopher" w:hAnsi="Philosopher"/>
          <w:sz w:val="44"/>
          <w:szCs w:val="44"/>
        </w:rPr>
        <w:t>ì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ể</w:t>
      </w:r>
      <w:r>
        <w:rPr>
          <w:rFonts w:eastAsia="CN-Khai" w:cs="Philosopher" w:ascii="Philosopher" w:hAnsi="Philosopher"/>
          <w:sz w:val="44"/>
          <w:szCs w:val="44"/>
        </w:rPr>
        <w:t>. Si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iên ho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3 nghìn km.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a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Bùn C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ng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y ao. Sinh ra hoa Sen bá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其中。從彼蓮華。出大光明。普照一切。彼園林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ung. Tò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iên hoa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viên lâm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 Se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inh ra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有大宮殿。名莊嚴幢。海藏妙寶以為其地。</w:t>
      </w:r>
      <w:r>
        <w:rPr>
          <w:rFonts w:ascii="Philosopher" w:hAnsi="Philosopher" w:cs="SimSun;宋体" w:eastAsia="SimSun;宋体"/>
          <w:sz w:val="44"/>
          <w:szCs w:val="44"/>
        </w:rPr>
        <w:t>瑠</w:t>
      </w:r>
      <w:r>
        <w:rPr>
          <w:rFonts w:ascii="Philosopher" w:hAnsi="Philosopher" w:cs="CN-Khai" w:eastAsia="CN-Khai"/>
          <w:sz w:val="44"/>
          <w:szCs w:val="44"/>
        </w:rPr>
        <w:t>璃寶柱</w:t>
      </w:r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Danh Trang Nghiêm Tràng.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ó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ên là Trang Nghiêm Tràng.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dùng làm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y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莊嚴殊妙。巍巍高大。猶若金山。眾生見者。無不喜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ang nghiêm thù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. Nguy nguy cao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. Do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kim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Chúng s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Uy nghi cao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n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阿僧祇淨摩尼寶。普照一切。出自然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ý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sinh ra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謂明相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香王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覺悟香等。敷眾寶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minh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Phu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tòa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cá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áng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ày ra các tòa báu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謂蓮華藏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照諸方藏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明淨藏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眾生悅樂藏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iên ho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òa,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òa,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òa, chúng sinh d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ò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tò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 Sen, tò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cá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</w:t>
      </w:r>
      <w:r>
        <w:rPr>
          <w:rFonts w:eastAsia="CN-Khai" w:cs="CN-Khai" w:ascii="Philosopher" w:hAnsi="Philosopher"/>
          <w:color w:val="0000CC"/>
          <w:sz w:val="44"/>
          <w:szCs w:val="44"/>
        </w:rPr>
        <w:t>ò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, tò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師子藏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離垢寶藏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思議藏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門摩尼妙寶藏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òa,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òa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ôn Ma n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ò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ò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ò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ò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, tò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áu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光嚴藏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海藏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金剛師子藏座。無量</w:t>
      </w:r>
      <w:r>
        <w:rPr>
          <w:rFonts w:ascii="Philosopher" w:hAnsi="Philosopher" w:cs="SimSun;宋体" w:eastAsia="SimSun;宋体"/>
          <w:sz w:val="44"/>
          <w:szCs w:val="44"/>
        </w:rPr>
        <w:t>窓</w:t>
      </w:r>
      <w:r>
        <w:rPr>
          <w:rFonts w:ascii="Philosopher" w:hAnsi="Philosopher" w:cs="CN-Khai" w:eastAsia="CN-Khai"/>
          <w:sz w:val="44"/>
          <w:szCs w:val="44"/>
        </w:rPr>
        <w:t>牖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g nghiê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 tòa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òa,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òa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ong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ò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ánh quang trang nghiêm, tò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ò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ong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s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妙寶莊飾。又張一萬眾妙寶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hú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ý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a 1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謂寶衣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妙寶華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寶樹枝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摩尼寶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金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y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,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i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,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, ki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áo báu,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hoa báu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ây báu,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,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莊嚴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香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娛樂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自在龍王帳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ang nghiê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,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, ng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,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,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u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ùa,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馬王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釋天莊嚴寶帳。一萬寶網絞絡其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ã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, Thích Thiên trang nghiêm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a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áu giao nhau tr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謂金鈴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珍寶蓋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眾寶像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海藏珠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im linh võng, trâ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ái võng,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õng,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 châu võ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inh vàng,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ù báu trân châu, các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oi báu,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áu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青</w:t>
      </w:r>
      <w:r>
        <w:rPr>
          <w:rFonts w:ascii="Philosopher" w:hAnsi="Philosopher" w:cs="SimSun;宋体" w:eastAsia="SimSun;宋体"/>
          <w:sz w:val="44"/>
          <w:szCs w:val="44"/>
        </w:rPr>
        <w:t>瑠</w:t>
      </w:r>
      <w:r>
        <w:rPr>
          <w:rFonts w:ascii="Philosopher" w:hAnsi="Philosopher" w:cs="CN-Khai" w:eastAsia="CN-Khai"/>
          <w:sz w:val="44"/>
          <w:szCs w:val="44"/>
        </w:rPr>
        <w:t>璃摩尼寶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師子吼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月摩尼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香像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,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võng,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Ma ni võng,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võng. </w:t>
      </w:r>
    </w:p>
    <w:p>
      <w:pPr>
        <w:pStyle w:val="Normal"/>
        <w:tabs>
          <w:tab w:val="clear" w:pos="720"/>
          <w:tab w:val="left" w:pos="459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á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 xanh,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寶山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寶王網。一萬光明普照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N-Khai" w:ascii="Philosopher" w:hAnsi="Philosopher"/>
          <w:sz w:val="44"/>
          <w:szCs w:val="44"/>
        </w:rPr>
        <w:t>õ</w:t>
      </w:r>
      <w:r>
        <w:rPr>
          <w:rFonts w:eastAsia="CN-Khai" w:cs="Philosopher" w:ascii="Philosopher" w:hAnsi="Philosopher"/>
          <w:sz w:val="44"/>
          <w:szCs w:val="44"/>
        </w:rPr>
        <w:t>ng,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õ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Quang m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núi báu,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g sá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謂夜光摩尼光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日藏摩尼淨寶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quang Ma ni Quang minh,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Ma n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m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Quang sá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, Quang sáng báu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月幢摩尼妙寶光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夜光摩尼淨寶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àng Ma n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minh,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quang Ma n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m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Quang sáng quý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Quang sáng báu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香焰光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妙藏摩尼寶光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鉢曇摩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Quang minh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Quang minh, Bá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m ma Quang m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sáng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Quang sáng bá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, Quang sáng B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m m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燈摩尼淨寶光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照諸方摩尼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Ma n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minh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Ma ni Quang minh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sáng báu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Quang sá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出十種大香電光。雨十種雲。出過諸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. Vú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ân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á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nh c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.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謂十種黑栴檀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十種曼陀羅華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十種莊嚴雲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Chiê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vân,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hoa vân,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ang nghiêm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ây C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,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hoa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,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ây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種鬘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十種雜色衣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十種寶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十種天子雲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man vân,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y vân,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ân,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â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hoa Man,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áo màu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báu,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種天女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十種菩薩雲。常樂聞法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iê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ân,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ân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am thích nghe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休捨優婆夷處金色藏座。海藏寶莊嚴網羅覆其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Di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òa.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 võng la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X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ò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àng.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õng báu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e lên thâ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吉由羅莊嚴出過諸天。大摩尼網莊嚴其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át do la trang nghiêm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á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Ma ni võng trang nghiêm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t do la trang nghiêm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師子珠寶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如意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淨摩尼寶嚴飾其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â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ý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ghiêm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âu báu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ang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億眾恭敬圍遶。合掌而住。東方無量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húng cung kính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nh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húng si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úng sinh cung kính vây quanh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 mà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 v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梵天王梵身大梵。梵輔他自在天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m thâ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.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a Hóa,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thân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ha Hóa,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人及非人。一切諸王來詣其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n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i nhâ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à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u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南西北方四維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下。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am Tây B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uy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T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4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ên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有得見此優婆夷者。一切眾病皆悉除愈。心淨離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D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Tâ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anh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â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拔邪見刺。除滅障礙。淨無礙地。於彼地中長養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ích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ru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ú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m chíc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trái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ày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就諸根。方便攝一切智。一切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三昧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mô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công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現在前。發一切願門。究竟一切行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Ph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môn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mô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phí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Phát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一切淨門。其心廣大出生一切。通得無礙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môn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Thô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靡所不至。爾時善財童子入普莊嚴園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í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viên l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周遍觀察。見休捨優婆夷處金色座。往詣其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quan sát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Di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òa.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xung quanh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X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òa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à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頭面禮足。遶無數匝。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已先發阿耨多羅三藐三菩提心。而未知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云何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唯願為我具足演說。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ân hà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 Duy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ong vì Con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唯成就一法門。若見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念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親近我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uy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p môn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i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gã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cô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Pháp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he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皆悉不虛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若有眾生不種善根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親近善知識。不為諸佛所護念者。彼諸眾生不能見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gã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Khô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Các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T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若有眾生能見我者。則於阿耨多羅三藐三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gã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hay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a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不退轉。東方諸佛常來我所。處寶師子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lai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a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我說法。南西北方四維上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下。一切諸佛悉來我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Nam Tây B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uy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ai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a nói Pháp.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Tây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4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ên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處寶師子座。為我說法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常見諸佛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. Vì Ta nói Pháp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未曾遠離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此大眾有八萬四千億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á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nà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 có 8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4 nghì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我同行。於阿耨多羅三藐三菩提得不退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Giai Ngã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普莊嚴園林一切眾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viên lâ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於阿耨多羅三藐三菩提得不退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財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發菩提心來。為久如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lai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a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y. Là lâ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o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念過去於錠光佛所。出家求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ĩ</w:t>
      </w:r>
      <w:r>
        <w:rPr>
          <w:rFonts w:eastAsia="CN-Khai" w:cs="Philosopher" w:ascii="Philosopher" w:hAnsi="Philosopher"/>
          <w:sz w:val="44"/>
          <w:szCs w:val="44"/>
        </w:rPr>
        <w:t>nh Qua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a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修梵行。恭敬供養。聞法受持。次於離垢佛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ghe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he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y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家求道。淨修梵行。恭敬供養。聞法受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T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ghe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次於妙幢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妙德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功德藏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毘樓遮那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à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,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ì Lâu Già N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he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à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ì Lâu Già N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普眼佛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  <w:r>
        <w:rPr>
          <w:rFonts w:ascii="Philosopher" w:hAnsi="Philosopher" w:cs="Philosopher" w:eastAsia="CN-Khai"/>
          <w:sz w:val="44"/>
          <w:szCs w:val="44"/>
        </w:rPr>
        <w:t>梵壽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自在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善天佛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ã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iê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ã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ê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於如是等三十六恒河沙佛所。出家求道。淨修梵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à s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36 H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à sa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T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恭敬供養。聞法受持。了知一切諸佛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ghe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初發菩薩心。充滿法界。無量大悲攝取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âm. 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Pháp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諸菩薩無量大願。究竟十方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大悲普覆眾生。於一切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劫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chúng si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che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修習菩薩無量諸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三昧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捨不轉菩薩正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菩薩無量陀羅尼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能護持一切眾生。菩薩無量淨智慧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方便正念。普照三世。菩薩無量諸通明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minh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遍遊一切諸世界網。菩薩無量諸辯才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õng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ài hùng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以一言悅一切眾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有菩薩無量自在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ôn d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làm vui v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có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能以一身滿一切剎。善財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ân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久如當成阿耨多羅三藐三菩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?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â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thành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不為教化一眾生故。發菩提心。不為教化百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áo hó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áo hóa bách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vì giáo hó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sinh.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vì giáo hóa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不為教化不可說不可說轉眾生故。發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áo hóa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do không vì giáo hó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.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廣說如阿僧祇品。不為教化一世界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áo hó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. Do không vì giáo hóa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菩提心。乃至不為教化不可說不可說世界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áo hóa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do không vì giáo hóa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菩提心。不為教化閻浮提微塵等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áo hóa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không vì giáo hóa chúng si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為教化三千大千世界微塵等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áo hóa 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không vì giáo hóa chúng si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不為教化不可說不可說三千大千世界微塵等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áo hóa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do không vì giáo hóa chúng si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菩提心。菩薩不為恭敬供養一如來故。發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vì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不為恭敬供養不可說不可說諸如來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do không vì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菩提心。菩薩不為淨一剎故。發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á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vì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不為淨不可說不可說剎故。發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do không vì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不為淨閻浮提微塵等剎故。發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Sá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vì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不為淨不可說不可說三千大千世界微塵等剎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Sá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không vì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菩提心。菩薩不為護持一佛法故。發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vì giúp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廣說如上。菩薩不為滿一願故。發菩提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. D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vì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為莊嚴一剎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為知一佛眷屬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á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không vì trang nghiêm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do không vì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為受持一佛法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為知一眾生心海故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sinh tâm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không vì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do không vì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為度一眾生根海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為知一世界諸劫次第成敗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ành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không vì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sinh, do không vì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ành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為知一眾生煩惱習氣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為斷一眾生煩惱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sinh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hí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sinh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không vì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ói que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sinh, do không vì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為滿一眾生行故。發菩提心。欲教化一切眾生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si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áo hó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không vì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sinh.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o hó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菩提心。欲恭敬供養一切諸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欲嚴淨一切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át.  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欲守護受持一切佛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欲滿足一切大願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,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mãn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知一切佛眷屬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欲知一切眾生心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,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âm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知一切眾生心心所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欲知一切眾生諸根輪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âm tâm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luâ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chúng sinh,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知一切世界一切劫數次第成敗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ành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ành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知一切眾生煩惱習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欲斷一切眾生煩惱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hí,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não.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ói que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欲滿一切眾生行故。發菩提心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úng sinh.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略說菩薩有如是等百萬阿僧祇方便法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ách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ói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môn Pháp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悉應究竟了知。隨順智慧。究竟修習菩薩等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一切佛剎。心無倒惑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故我發此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át. Tâm vô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gã phát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Tâm không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 phát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ày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淨一切剎。我願乃滿。斷一切眾生煩惱習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. Ngã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nãi mãn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khí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ói que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願乃滿。大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此法門者名為何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nãi mãn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anh vi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?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Môn Pháp này tên là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?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法門名離憂安穩幢。我唯知此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danh L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 an 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tràng. Ngã duy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môn Pháp này là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o 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Pháp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大菩薩其心如海。悉能容受一切佛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u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âm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當云何能知其行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諸菩薩心堅固正直如須彌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âm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ên làm gì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 Tâm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ính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 D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諸大菩薩則為見藥。若有見者除滅煩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não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大菩薩則為淨日。除滅一切眾生癡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si á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大菩薩則為大地。悉能載持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v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ái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諸大菩薩則為智風。長養一切眾生實義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Trí phong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gió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大菩薩則為自在。以淨智光普照一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qua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Dùng ánh qua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諸大菩薩則為慶雲。隨其所應。雨甘露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khánh vân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ú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mây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ùy theo 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諸大菩薩則為淨月。放諸功德光明之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Phó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Quang minh chi võ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Phóng các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Quang sá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大菩薩則為帝釋。悉能守護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vi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ch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當云何能知其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於此南方有一國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ên làm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名曰海潮。彼有仙人。名毘目多羅。善能解說菩薩諸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iên nhân. Danh Tì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tabs>
          <w:tab w:val="clear" w:pos="720"/>
          <w:tab w:val="left" w:pos="3690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ên. Tên là Tì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.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詣彼問。時善財童子頭面禮足。遶無數匝。觀察無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 Quan sát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Quan sát không chán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悲泣流淚。正念思惟。得菩提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遇善知識難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i k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nan,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na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Kh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khó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得與上人共同止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得菩薩諸根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滿足菩薩正直心難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ân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an,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an, mãn tú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tâm nan. 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ao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ùng nhau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kh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khó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chính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值遇同意善知識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觀真實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法正教難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ý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n, quan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an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chính giáo n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ó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ý, khó quan sát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khó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妙心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念一切智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長養法明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âm nan,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nan,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Pháp minh n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ó sinh ra tâm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khó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khó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 s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作是念已。辭退南行。爾時善財童子思惟隨順菩薩正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 Nam hành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ính giáo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xong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u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am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菩薩行。心能長養菩薩德力。心見諸佛。心欲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âm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âm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âm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âm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âm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âm mo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能發起長養大願。心照十方一切諸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âm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á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âm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t ra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âm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見法實。心覆一切。無有散亂。心淨智慧。觀諸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áp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âm ph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án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Tâ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Qua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áp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âm che lê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có tán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âm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Xem các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癡闇。心淨正直。除滅障礙。心能降伏一切眾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si ám. Tâ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âm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Ma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ính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âm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漸漸遊行。至海潮國。周遍推求仙人毘目多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u hành. Chí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. 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ôi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iên nhân Tì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ìm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ên Tì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彼仙人在大林中。阿僧祇樹莊嚴此林。寶葉普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iên nhâ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âm trung.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âm.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cây trang nghiêm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ày. Lá báu che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華果樹常以嚴飾。寶樹雨寶遍散其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oa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ghiêm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ú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á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ây hoa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êm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ây báu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栴檀樹周匝行列。諸沈水樹常出妙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Chiê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âu táp hàng l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ây C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hàng vây quanh. Các cây n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ra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尼拘律樹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閻浮檀樹。雨甘香果。優鉢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鉢曇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分陀利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i câu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, Diêm phù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Vú cam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 bát la, Bá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m ma, Ph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 xml:space="preserve">i ho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ây Ni câu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cây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Hoa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a,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m ma,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為莊嚴。爾時善財見彼仙人在此林中。服樹皮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iên nhâ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âm trung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ì y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ày.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áo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ây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縈髮草坐。一萬仙人以為眷屬。如栴檀林。栴檀圍遶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Oanh phát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iên nhâ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n lâm Chiê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tabs>
          <w:tab w:val="clear" w:pos="720"/>
          <w:tab w:val="left" w:pos="342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ên lá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òng quanh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ên dùng làm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n C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 vây qua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往詣其所。五體敬禮。念善知識。能開導我薩婆若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.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kh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Ngã Tát bà nhã mô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o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念善知識。現真實道。念善知識。能安置我一切智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an trí Ngã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yên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o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念善知識。然智寶燈。明淨慧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Nhiên Trí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.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báu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Ánh quang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長養十力智慧光明。善知識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即一切智無盡之藏。善知識為燈。照一切智境界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vi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.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áng. Do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知識為橋。度生死故。善知識為蓋。生大慈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vi 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u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vi cái. S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Do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Sinh ra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覆一切故。善知識為不虛。照一切法真實相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v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he lê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知識為海潮。滿足大悲故。作是念已。遶無數匝。合掌而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v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u. Mãn tú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nhi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t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D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.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ay mà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已先發阿耨多羅三藐三菩提心。而未知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云何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時彼仙人觀察大眾。而作是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ân hà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iên nhân quan s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. Nhi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quan sá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. Mà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等當知此童子者。已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gà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é này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請一切眾生。普施無畏。饒益一切眾生。向深智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í vô úy. Nhiêu í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âm Trí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m sâu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欲飲一切諸佛法雨。欲盡一切法海源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nguyên </w:t>
      </w:r>
      <w:r>
        <w:rPr>
          <w:rFonts w:eastAsia="CN-Khai" w:cs="Cambria" w:ascii="Cambria" w:hAnsi="Cambria"/>
          <w:sz w:val="44"/>
          <w:szCs w:val="44"/>
        </w:rPr>
        <w:t>để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y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欲成世間智慧大海。欲興大悲重雲。欲雨甘露法雨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à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vân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ú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áp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mây n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欲出世間明淨智月。欲滅世間諸煩惱闇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não á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á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欲長養一切眾生善根。　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大眾各持種種金色妙華。香可悅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các trì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oa.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mang theo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hoa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àng.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g vui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散童子上。頭面禮足。曲躬敬遶。作如是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Tán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D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 Khúc cung kính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ên trên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.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Cong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ung k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quanh.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童子者悉能救護一切眾生。滅三惡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tam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é nà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i, Súc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閻羅趣一切諸難。消竭欲海。除滅苦陰。捨愚癡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Diêm La thú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Tiêu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U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gu si á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ách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iêm La. Khô k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U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 s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斷貪愛縛。能昇功德金剛圍山。建立世間智慧須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ham ái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u D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ây tham yêu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y lên núi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úi Tu D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世間出明淨智日。顯曜一切善根諸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ng rõ các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示導世間明識善惡。時彼仙人告大眾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minh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ác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iên nhân cáo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ngôn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áng rõ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ác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能發阿耨多羅三藐三菩提心者。得一切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淨一切佛功德之地。時彼仙人告善財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ch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iên nhân cáo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我已成就菩薩無壞幢智慧法門。善財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à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áp mô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hành công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法門者境界云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時彼仙人即申右手。摩善財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ân hà ?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iên nhân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â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 Ma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này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?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ay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Xoa lên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摩已執善財手。即時善財自見其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a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oa xo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ay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â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在於十方十佛世界微塵等佛所。見彼諸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10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相好莊嚴。以阿僧祇寶珍玩之具莊嚴其剎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ân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hi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ang nghiêm. Dùng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ì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quý giá trang nghiêm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又見彼佛眷屬大海。所從聞法悉能受持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òng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eo nghe Pháp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乃至不失一句一味。分別受持正法梵輪。受諸法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ú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Chính pháp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luân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vâ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khô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âu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ác mây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入佛大願。淨修諸力。清淨願行。究竟諸功德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u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彼諸佛。隨應化度一切眾生。見一切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hóa r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圓滿大光明網。見已隨順無礙智慧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viên mã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 võng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佛力。或自見身於一佛所。一日一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thâ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ày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復自見於餘佛所。七日七夜。如是次第於餘佛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ác.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ngày 7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k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有半月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月。一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百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千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á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bách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iên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n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áng,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áng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nghìn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或百千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百千億歲。或百億那由他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bách thiên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, bách thiê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bách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半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百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千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百千劫。或百億那由他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bá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, bác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, thiê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, bách thiê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bách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nghì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Ho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不可說不可說那由他劫。或閻浮提微塵等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a do tha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a do tha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乃至不可說不可說世界微塵等劫。　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為無壞幢智慧法門照故。得明淨藏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vi 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à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áp môn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 d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sáng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盡法門三昧照故。得遊一切方陀羅尼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áp mô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D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Quang mi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sáng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Quang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La N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金剛圓滿光明法門照故。得分別智意樓閣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iên mãn Quang minh Pháp môn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í ý lâu các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môn Pháp Quang sáng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sáng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ý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住平地莊嚴法藏。般若波羅蜜精進照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ình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rang nghiêm Pháp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4140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. Do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sá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得佛虛空藏三昧光明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Quang m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sáng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法輪三昧光明相照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luâ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Quang minh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Quang sáng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ù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sá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得三世圓滿智無盡光明。時彼仙人放善財手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viên mãn Trí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Quang minh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iên nhân phó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y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爾時善財即自見身還在本處。時彼仙人問善財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ân hoà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iên nhân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gôn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憶念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唯然。大聖善知識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da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áp ngôn : Duy nhiên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唯知此菩薩無壞幢智慧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uy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à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豈能知大菩薩行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諸大菩薩皆得一切眾生自在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tr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sao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?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時輪而得自在。出生諸佛無盡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luân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gian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Sinh ra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證一切佛嚴淨慧燈。於一念中了三世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õ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世間。現淨慧身。充滿法界。隨眾生所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ân. 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ùy chúng si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hâ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rà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õi Pháp. Theo 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現其前。了知一切眾生所行。圓滿清淨。悉可愛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Viên mã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g yêu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豈能知大菩薩行。妙功德願。嚴淨佛剎。善察論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ã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tr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át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k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sao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ay khéo t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慧境界。甚深三昧。神力自在。解脫境界。遊戲神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Du hí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thô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身音聲。究竟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如是等事。非我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p thân âm thanh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Phi Ngã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Âm thanh Thân Pháp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於此南方。有一國土。名曰進求。有婆羅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à La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ên là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Có Bà La Môn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名方便命。汝詣彼問。云何菩薩向菩薩道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善財童子歡喜無量。恭敬禮已。遶無數匝。瞻仰觀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Cung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 Chiêm ng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quan s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ung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.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iêm ng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 s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辭退南行。爾時善財童子為無壞幢智慧法門所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 Nam hành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i 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à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áp mô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u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am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s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決了諸佛不可思議自在神力。善知菩薩不可思議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môn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不可思議菩薩三昧智慧。以照其心得一切時三昧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Quang m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ù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sáng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sáng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一切相三昧境界光明。得明淨智。令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Quang minh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.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勝妙處。得一切至處道法門。隨順世間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Pháp môn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心無有二。以明淨智普照境界。得一切聲聞明淨忍藏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không có hai. Dù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得無生忍。知法實相。常行菩薩行。不捨菩薩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sinh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. Tri Pháp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âm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sinh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Không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增長薩婆若心。得十力明。普照一切。樂妙法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 Tát bà nhã tâm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mi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â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áng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am thích âm Phá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無厭足。如說修行。住薩婆若。究竟一切智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u hành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át bà nhã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âm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Tu hà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生無量菩薩莊嚴心。滿足菩薩清淨大願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ang nghiêm tâm. Mãn tú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tâm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念頃遍至一切諸佛剎網。教化成熟無量眾生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kho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õng. Giáo hóa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s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ây lá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Giáo hóa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無懈倦。悉見菩薩無量行境界。悉分別見一切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vô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 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諸佛剎種種莊嚴。於微細境界悉能安置無量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rang nghiêm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an trí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yê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能見彼種種莊嚴。悉能分別無量世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語言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ang nghiêm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các Pháp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又知無量眾生欲樂。知諸眾生無量所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r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sinh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m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無量方便教化眾生。善知殊方。隨其所應化度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áo hóa chúng sinh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ù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o hóa chúng sinh.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heo ý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óa r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念善知識。漸漸遊行。至進求國。周遍推求彼婆羅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u hành. Chí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. 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ôi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à La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Vò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ìm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Bà La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婆羅門修諸苦行。求一切智。四面火聚。猶如大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à La Môn t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à La Môn tu hành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bên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中有刀山。高峻無極。從彼山上。自投火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o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Cao t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vô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ò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ó nú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o. Cao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cùng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nú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o vào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爾時善財詣婆羅門。頭面禮足。合掌而立。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à La Môn.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nhi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à La Môn.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ay mà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已先發阿耨多羅三藐三菩提心。而未知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云何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願為我說。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ân hà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Con nói.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汝今若能登此刀山。投火聚者。菩薩諸行皆悉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im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o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nay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ên trên nú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o này. La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善財作如是念。得人身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離諸難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得無難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ân thân nan,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nan,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a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Kh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khó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ách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kh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ó ách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得淨法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值佛世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具諸根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聞佛法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遇善知識難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nan,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an,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an,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nan,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khó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ga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khó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khó nghe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khó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與同止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得聞正教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得正命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順趣正法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an,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chính giáo nan,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ính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nan,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ú Chính pháp n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ùng nhau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kh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e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, kh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, khó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將非魔魔所使耶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非善知識而現善知識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i Ma, Ma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a ? Ph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h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Ma,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sa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ao ?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à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將非惡菩薩耶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而今為我作壽命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作善根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薩婆若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i á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da ? Nhi kim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ác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nan, tá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an, Tát bà nhã n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ác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 Mà nay vì Con khó làm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khó làm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khó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非正教險惡道耳。遠離法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薩婆若等一切佛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i chính giáo,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m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 ly Pháp môn, Tát bà nh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,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ác sao ?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môn Pháp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作是念時。十萬梵天在虛空中作如是言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iê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ung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i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莫作是念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莫作是念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此是大聖。具足金剛智慧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! </w:t>
      </w:r>
      <w:r>
        <w:rPr>
          <w:rFonts w:eastAsia="CN-Khai" w:cs="Cambria" w:ascii="Cambria" w:hAnsi="Cambria"/>
          <w:color w:val="0000CC"/>
          <w:sz w:val="44"/>
          <w:szCs w:val="44"/>
        </w:rPr>
        <w:t>Đ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精進不退。悉已究竟一切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ông lu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竭一切眾生貪愛大海。欲裂一切諸邪見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tham á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õ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 k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m yê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 rá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欲燒一切眾生煩惱。除滅愚闇。普照一切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iê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gu ám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áy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令一切眾生離生死險難。除滅三世愚癡闇冥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ly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m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gu si ám minh. 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gu s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放淨光明普照一切。時諸梵天及自在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ó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 m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iê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Thiê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Quang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à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眾生主天等諸邪見天。作如是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sin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hiê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iên.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trái.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造眾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我為一切世間最勝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我為最上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我為第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ã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chúng sinh, Ngã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, Ngã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, Ngã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.   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ra chúng sinh, Ta là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, Ta là cao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a là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諸天等見婆羅門修大苦行。五熱炙身。見如是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Bà La Môn t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ích thân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ù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à La Môn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nóng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各於諸禪不得滋味。來詣其所。時婆羅門以自在力而為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Cá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à La Mô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ô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ù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à La Môn dù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mà vì nó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滅邪見。捨離我心。發大慈悲。普覆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Ngã tâm.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chúng sinh.  </w:t>
      </w:r>
    </w:p>
    <w:p>
      <w:pPr>
        <w:pStyle w:val="Normal"/>
        <w:tabs>
          <w:tab w:val="clear" w:pos="720"/>
          <w:tab w:val="left" w:pos="3510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trái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. Phá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. 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長養菩提正直之心。開四種道。求佛法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hi tâm. Kha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 thâ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ân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所應化。悉能示現佛微妙音。一切悉聞。無有障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óa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he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hóa ra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âm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. Không có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一萬魔在虛空中。以種種摩尼寶華散婆羅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M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ung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 tán Bà La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1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M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Dù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a bá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ên Bà La Mô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告善財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此婆羅門苦行力故。放大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áo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à La Môn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à La Môn này. 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我宮殿諸莊嚴具。悉如聚墨。我不復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Linh Ngã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 Ngã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àm cho các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trang nghiêm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a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ô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. Ta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即與無量諸天天女。眷屬圍遶。來詣其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, Thiê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cô gá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ây quanh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我說法。悉於阿耨多羅三藐三菩提。得不退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Vì Ta nói Pháp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u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一萬他化自在天在虛空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ha Hó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iê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1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 Hó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各持天華恭敬供養。作如是言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ác trì Thiên hoa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婆羅門苦行力故。放大光明。令我宮殿諸莊嚴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à La Môn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Quang minh. Linh Ngã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à La Môn này. 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Làm cho các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trang nghiêm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悉如聚墨。我不復樂。即與眷屬來詣其所。為我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 Ngã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. Ta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Vì Ta nói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令我於心而得自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於煩惱中而得自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於受生中而得自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Linh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 xml:space="preserve">m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,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não trung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,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trung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Ta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âm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,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,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除滅障礙而得自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於一切三昧而得自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,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,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於莊嚴具而得自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於壽命中而得自在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,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h trung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trang nghiêm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,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乃至令我於一切佛法而得自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ãi chí linh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giúp cho Ta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一萬化自在天在虛空中。以天妓樂恭敬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Hó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iê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ung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iên k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1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ó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Dùng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作如是言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此婆羅門。五熱炙身。放大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à La Môn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chích thân.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Bà La Môn này 5 nóng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. 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照我宮殿及莊嚴具。照已悉令我等。不樂五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Ngã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linh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sáng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a và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trang nghiêm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sáng xo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chúng ta. Không ham thích 5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求欲樂。身心柔軟。與眷屬俱。來詣其所。為我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Thân tâm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câu. 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ui 5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ân tâm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ùng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Vì Ta nói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明淨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善奇特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柔軟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歡喜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âm,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âm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tâm,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âm,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â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, tâm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, tâ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âm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âm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乃至逮得清淨十力。長養離生。出生無量清淨之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ãi chí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ly sinh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i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hí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. 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â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乃至得佛清淨法身。得清淨口。微妙音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ãi chí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Pháp thân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.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âm tha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hí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遍至一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無所障礙。乃至得一切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Nãi chí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hí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一萬兜率陀天與其眷屬。在虛空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Thiên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u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1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雨一切末香雲。恭敬供養。作如是言。善男子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ú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婆羅門五熱炙身時。我自於宮殿不樂須臾。來詣其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à La Môn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ích thân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Ngã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u du. 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à La Môn này khi 5 nóng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. Ta giây lát không ham thích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我解說無著之法。少欲知足。長養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chi Pháp.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i túc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a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Ít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菩提心。乃至究竟一切佛法。復有一萬諸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Nãi chí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1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十三天及阿脩羅。與眷屬俱。在虛空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am Thiê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A Tu La.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câu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o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à A Tu La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雨曼陀羅華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摩訶曼陀羅華雲。恭敬供養。作如是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ú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hoa vân, Ma ha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hoa vân.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hoa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, mây hoa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此婆羅門五熱炙身時。我於天樂。不須臾樂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à La Môn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ích thân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u d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Bà La Môn này khi 5 nóng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. Ta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ó giây lát ham thích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來詣其所。為我說法。遠離欲樂。乃至為我說無常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Nãi chí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Vì Ta nói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ham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vì Ta nói Pháp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變易不住。斷除一切放逸高慢。長養發起菩提之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ao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phá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tâm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óng túng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ao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t r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見此婆羅門時。須彌山頂六種震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à La Môn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Khi T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Bà La Môn này.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úi Tu Di 6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於爾時心大恐怖。專求一切智。復有一萬大龍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t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âm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1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伊那槃那。難陀跋難陀等。興黑栴檀香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Y na bàn na, Na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t na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Chiê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ác Y Na Bàn Na, Na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a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.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mây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龍王女出妙樂音。雨天華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天香水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âm. Vú Thiên hoa vân, Thiên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ra âm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ho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mây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恭敬供養。作如是言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婆羅門。五熱炙身時。放大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à La Môn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ích thân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Phóng 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à La Môn này khi 5 nóng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. 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龍王宮殿。令諸龍王離熱沙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L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y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sa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Giúp cho các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t nó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金翅鳥怖。滅瞋恚熱。身體清涼。發歡喜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Kim Sí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sân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hân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thanh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Phát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m Kim Sí d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ù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ng. Thân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mát. Phát tâm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喜心已而為說法。厭惡龍趣。至誠悔過。滅除業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â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Long thú. Chí thành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quá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ong mà vì nói Pháp. Chán gé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oài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hí thành sám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發阿耨多羅三藐三菩提心。乃至住一切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Nãi chí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一萬夜叉王。種種供養此婆羅門及以善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à La Mô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1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a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à La Môn này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作如是言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此婆羅門五熱炙身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à La Môn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ích thân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Bà La Môn này khi 5 nóng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及羅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鳩槃荼等。悉於眾生發大慈心。無所嬈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a Sát,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 Bàn Tr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âm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và La Sát, các C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sinh phát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làm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慈心力故。不樂宮殿。與眷屬俱。來詣其所。彼婆羅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âm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o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câu. 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Không có ham thích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以大慈心蔭覆我等。令我歡喜。身心柔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à La Mô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âm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m phúc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Linh Ngã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Thân tâm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à La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dùng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e mát chúng ta. Làm cho Ta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ân tâm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穩快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為我說法。乃至令無量夜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羅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鳩槃荼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An 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Nãi chí l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, La Sát, các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ì Ta nói Pháp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giúp cho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, La Sát, các C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一萬乾闥婆王在虛空中。作如是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àn Thát Bà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ung.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1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Vua Càn Thát Bà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此婆羅門。五熱炙身時。放大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à La Môn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ích thân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Bà La Môn này khi 5 nóng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. 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照我宮殿。悉令我等得不思議樂。來詣其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Ngã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linh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sáng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a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o chúng t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我說法。乃至令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Nãi chí linh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a nói Pháp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giúp cho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不退轉。復有一萬阿脩羅王在虛空中。右膝胡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A Tu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ung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q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1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Vua A Tu L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Qu</w:t>
      </w:r>
      <w:r>
        <w:rPr>
          <w:rFonts w:eastAsia="CN-Khai" w:cs="Cambria" w:ascii="Cambria" w:hAnsi="Cambria"/>
          <w:color w:val="0000CC"/>
          <w:sz w:val="44"/>
          <w:szCs w:val="44"/>
        </w:rPr>
        <w:t>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ê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一心合掌。恭敬供養。作如是言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.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婆羅門五熱炙身時。一切阿脩羅宮殿大地大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à La Môn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ích thân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A Tu La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à La Môn này khi 5 nóng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A Tu La,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震動。我等爾時除滅高心。來詣其所。為我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ng.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ao tâm. 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Chúng ta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cao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Vì Ta nói Pháp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一切諂曲幻心。得深法忍。安住不動。具足十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m khúc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 tâm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âm Pháp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s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m sâu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一萬迦樓羅王。勇力持等化為外道童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a Lâu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trì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hóa vi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1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a Ca Lâu La.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óa ra là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é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goà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在虛空中。作如是言。乃至為我說法。安立大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ung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. Nãi chí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A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vì Ta nói Pháp. Yên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讚歎大悲。度生死海。沒於五欲泥者。歎淨直心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án thá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Bi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ê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há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tâm mô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ìm trong bùn 5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生慧方便翅。隨其所應皆悉化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i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í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cánh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ùy theo ý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hóa r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復有一萬緊那羅王在虛空中。作如是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ung.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1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a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a L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此婆羅門。五熱炙身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à La Môn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ích thân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à La Môn này khi 5 nóng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â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我寶多羅樹中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金鈴網中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寶瓔珞中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寶樹中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  <w:r>
        <w:rPr>
          <w:rFonts w:ascii="Philosopher" w:hAnsi="Philosopher" w:cs="Philosopher" w:eastAsia="CN-Khai"/>
          <w:sz w:val="44"/>
          <w:szCs w:val="44"/>
        </w:rPr>
        <w:t>種種樂器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ã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ung, kim linh võng trung,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a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rung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ung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khí tru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báu, tro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inh vàng, trong ch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áu, trong các cây báu, tro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然演出微妙音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佛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法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比丘僧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退轉諸菩薩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提心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,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anh, Pháp thanh, Tì Kheo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anh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anh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tha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,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ì Kheo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,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某方某國有某菩薩。發菩提心。修行苦行。修大布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</w:t>
      </w:r>
      <w:r>
        <w:rPr>
          <w:rFonts w:eastAsia="CN-Khai" w:cs="Cambria" w:ascii="Cambria" w:hAnsi="Cambria"/>
          <w:sz w:val="44"/>
          <w:szCs w:val="44"/>
        </w:rPr>
        <w:t>ỗ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ỗ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m</w:t>
      </w:r>
      <w:r>
        <w:rPr>
          <w:rFonts w:eastAsia="CN-Khai" w:cs="Cambria" w:ascii="Cambria" w:hAnsi="Cambria"/>
          <w:sz w:val="44"/>
          <w:szCs w:val="44"/>
        </w:rPr>
        <w:t>ỗ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Tu hành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T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í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u hành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tabs>
          <w:tab w:val="clear" w:pos="720"/>
          <w:tab w:val="left" w:pos="5795" w:leader="none"/>
        </w:tabs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莊嚴道場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往詣道場。成正覺聲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  <w:tab/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,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 Thành Chính giác thanh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 Thà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聞是聲即大歡喜。來詣其所。為我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ghe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ó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Vì Ta nói Pháp.  </w:t>
      </w:r>
      <w:r>
        <w:rPr>
          <w:rFonts w:ascii="Philosopher" w:hAnsi="Philosopher" w:cs="Philosopher" w:eastAsia="CN-Khai"/>
          <w:sz w:val="44"/>
          <w:szCs w:val="44"/>
        </w:rPr>
        <w:t>令無量眾生於阿耨多羅三藐三菩提。得不退轉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hú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無量欲界諸天在虛空中。供養恭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ung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cung kí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õi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ung kí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作如是言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此婆羅門五熱炙身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à La Môn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ích thân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à La Môn này khi 5 nóng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â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放大光明。乃至普照阿鼻地獄。除滅苦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. Nãi chí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A Tì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ng.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A Tì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u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若有眾生見斯光者。命終生天。知報恩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a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 sinh Thiên. Tri báo â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Quang sáng này.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inh l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o 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捨五欲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來詣其所。樂觀無厭。為我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quan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5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Ham thích xem không chán. Vì ta nó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令無量眾生發菩提心。爾時善財童子聞奇特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l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sinh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 xml:space="preserve">c Phá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giúp cho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 nghe Pháp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大歡喜。於婆羅門所。發起真實善知識心。頭面禮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à La Mô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Phá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tâm.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à La Môn. Phát ra tâm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向疑聖教。違知識教。唯願大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ôn :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hi Thánh giáo. Vi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áo. Duy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áo cá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ánh. 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受我悔過。時婆羅門為善財童子。而說偈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gã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quá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à La Mô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Nh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ôn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m 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on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à La Môn vì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. Mà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求菩提者。　　當順知識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á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諸疑惑。　　一心常恭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ung kí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ung kí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習於正道。　　知法真實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Tri Pháp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húng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Pháp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於道場。　　成就佛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 Thành cô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童子即登刀山。自投火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o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ên trên nú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o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o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未至中間。即得菩薩安住三昧。既至火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í trung gian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Ký chí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á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得菩薩寂靜安樂照明三昧。得三昧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minh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yên vui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o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甚奇。大聖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如是刀山及大火聚。我身觸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ôn :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m kì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o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Ngã thân xúc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ì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Nú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o v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m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i thân con c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ào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安穩快樂。時婆羅門告善財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An 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à La Môn cáo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à La Môn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唯成此菩薩無盡法門。明淨法王諸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uy thà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áp môn.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ày.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Pháp sá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滿足諸願。悉滅眾生煩惱邪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ãn tú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sinh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trái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不退轉不可盡心。離懈怠心。一切無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âm. Ly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i tâm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vô úy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ác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金剛那羅延藏。究竟大境界。無有疲倦。遠離諸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a la diê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ì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tabs>
          <w:tab w:val="clear" w:pos="720"/>
          <w:tab w:val="left" w:pos="4770" w:leader="none"/>
        </w:tabs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ân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ông có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ác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動如風輪。精進不退。以大莊嚴而自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ong lu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ang nghiêm nh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ó.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lui. Dùng trang tra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饒益眾生。如是法門。我當云何能知能說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êu ích chúng sinh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 môn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hà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húng sinh. Môn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làm sao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於此南方有城。名師子奮迅。有一童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ành. Danh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ên là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ô bé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名彌多羅尼。汝詣彼問。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Danh D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Ni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ên là D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Ni. 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善財童子頭面禮足。遶無數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察無厭。辭退南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sát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.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 Nam hà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không chán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u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color w:val="0000CC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方廣佛華嚴經卷第四十七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7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3/2013.     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 w:val="28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 w:val="28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 w:val="28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Philosopher" w:hAnsi="Philosopher" w:cs="Philosopher"/>
                        <w:sz w:val="28"/>
                      </w:rPr>
                    </w:pPr>
                    <w:r>
                      <w:rPr>
                        <w:rFonts w:cs="Philosopher" w:ascii="Philosopher" w:hAnsi="Philosopher"/>
                        <w:sz w:val="28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Philosopher" w:hAnsi="Philosopher" w:cs="Philosopher"/>
                        <w:sz w:val="28"/>
                      </w:rPr>
                    </w:pPr>
                    <w:r>
                      <w:rPr>
                        <w:rFonts w:cs="Philosopher" w:ascii="Philosopher" w:hAnsi="Philosopher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43:00Z</dcterms:created>
  <dc:creator>Microsoft Windows</dc:creator>
  <dc:description/>
  <cp:keywords/>
  <dc:language>en-US</dc:language>
  <cp:lastModifiedBy>Admin</cp:lastModifiedBy>
  <dcterms:modified xsi:type="dcterms:W3CDTF">2022-08-30T13:18:00Z</dcterms:modified>
  <cp:revision>70</cp:revision>
  <dc:subject/>
  <dc:title/>
</cp:coreProperties>
</file>